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878"/>
      </w:tblGrid>
      <w:tr>
        <w:trPr>
          <w:trHeight w:val="597" w:hRule="atLeast"/>
        </w:trPr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TRƯỜNG ĐH NÔNG LÂM TP. H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HIỆU NINH THUẬ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ỊCH THI HỌC KỲ 1 – NĂM HỌC 2013-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>Lớp: Quản lý môi trường &amp; DLST -Khoá 2011</w:t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0"/>
        <w:gridCol w:w="1915"/>
        <w:gridCol w:w="3256"/>
        <w:gridCol w:w="1341"/>
        <w:gridCol w:w="1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tth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 coi t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0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ản lý tài nguyên nướ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Đánh giá tác động MT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1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ệ thống thông tin địa l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ịch sử các VHDT VN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2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Độc trắc môi trườ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hiết kế Tou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4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ước thải &amp; xử lý nước thả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PNCKH môi trườ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ab/>
        <w:tab/>
        <w:tab/>
        <w:tab/>
        <w:tab/>
        <w:tab/>
        <w:t>Ninh Thuận, ngày 24 tháng 02 năm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UYỆT CỦA PHÂN HIỆU</w:t>
        <w:tab/>
        <w:tab/>
        <w:tab/>
        <w:tab/>
        <w:tab/>
        <w:tab/>
        <w:tab/>
        <w:tab/>
        <w:t>NGƯỜI LẬ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TS. Lê Anh Tuấn </w:t>
      </w: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>Võ Phúc Anh Du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4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0:00Z</dcterms:created>
  <dc:creator>Admin</dc:creator>
  <dc:description/>
  <cp:keywords/>
  <dc:language>en-US</dc:language>
  <cp:lastModifiedBy>Admin</cp:lastModifiedBy>
  <cp:lastPrinted>2014-02-28T14:10:00Z</cp:lastPrinted>
  <dcterms:modified xsi:type="dcterms:W3CDTF">2014-02-28T07:45:00Z</dcterms:modified>
  <cp:revision>5</cp:revision>
  <dc:subject/>
  <dc:title/>
</cp:coreProperties>
</file>